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2"/>
          <w:w w:val="50"/>
          <w:sz w:val="96"/>
          <w:szCs w:val="96"/>
        </w:rPr>
      </w:pPr>
      <w:r>
        <w:rPr>
          <w:rFonts w:cs="宋体"/>
          <w:color w:val="FF0000"/>
          <w:spacing w:val="-22"/>
          <w:w w:val="50"/>
          <w:sz w:val="96"/>
          <w:szCs w:val="96"/>
        </w:rPr>
        <w:t>长沙市公安局网络安全保卫与技术侦察支队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60960</wp:posOffset>
                </wp:positionV>
                <wp:extent cx="57150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.8pt" to="435.85pt,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网络安全防护切实履行网络安全保护义务的告知函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长沙市各网络建设使用单位（企业）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根据《网络安全法》《计算机信息系统安全保护条例》《计算机信息网络国际联网技全保护管理办法》等法律法规的规定，网络建设使用单位负责本单位计算机信息系统（含网络）的安全保护工作。为了确保我市重要信息系统、互联网站网络安全，请各相关单位接此《告知函》后，依法严格履行网络安全保护义务，认真落实网络安全主体责任，并按要求配合公安机关开展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安全隐患自查。</w:t>
      </w:r>
      <w:r>
        <w:rPr>
          <w:rFonts w:ascii="Times New Roman" w:hAnsi="Times New Roman" w:eastAsia="仿宋_GB2312;仿宋"/>
          <w:sz w:val="32"/>
          <w:szCs w:val="32"/>
        </w:rPr>
        <w:t>立即开展网络安全自查自纠和风险评估工作，对发现的问题隐患做好记录并立即整改，不能立即整改到位的，要制定应对方案，采取防护措施，确保网络安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立应急沟通机制。</w:t>
      </w:r>
      <w:r>
        <w:rPr>
          <w:rFonts w:ascii="Times New Roman" w:hAnsi="Times New Roman" w:eastAsia="仿宋_GB2312;仿宋"/>
          <w:sz w:val="32"/>
          <w:szCs w:val="32"/>
        </w:rPr>
        <w:t>制定出网络安全突发事件应急预案；在重要节日和活动期间，要落实好</w:t>
      </w:r>
      <w:r>
        <w:rPr>
          <w:rFonts w:eastAsia="仿宋_GB2312;仿宋" w:ascii="Times New Roman" w:hAnsi="Times New Roman"/>
          <w:sz w:val="32"/>
          <w:szCs w:val="32"/>
        </w:rPr>
        <w:t>7×24</w:t>
      </w:r>
      <w:r>
        <w:rPr>
          <w:rFonts w:ascii="Times New Roman" w:hAnsi="Times New Roman" w:eastAsia="仿宋_GB2312;仿宋"/>
          <w:sz w:val="32"/>
          <w:szCs w:val="32"/>
        </w:rPr>
        <w:t>小时网络巡查检测机制，重点网站要有专人值守，实时监测，同时确定好与公安机关对接的安全专员。做好网络安全突发事件应急处置准备，确保一旦发生重大网络安全事件能够第一时间发现、第一时间响应、第一时间处置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履行网络安全保护义务。</w:t>
      </w:r>
      <w:r>
        <w:rPr>
          <w:rFonts w:ascii="Times New Roman" w:hAnsi="Times New Roman" w:eastAsia="仿宋_GB2312;仿宋"/>
          <w:sz w:val="32"/>
          <w:szCs w:val="32"/>
        </w:rPr>
        <w:t>公安机关将对部分网络建设使用单位（企业）开展现场检查和远程检测，重点检查网络安全防范工作组织部署、网络安全责任制和技术防护措施落实、应急预案制定落实等情况。请各单位按要求履行好网络安全保护义务，落实好技术保护措施，制定并落实好管理制度，全面加强人员和技术设备网络安全防范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长沙市公安局网技支队</w:t>
      </w:r>
    </w:p>
    <w:p>
      <w:pPr>
        <w:pStyle w:val="Normal"/>
        <w:spacing w:lineRule="exact" w:line="600"/>
        <w:ind w:firstLine="512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3T11:58:00Z</cp:lastPrinted>
  <dcterms:modified xsi:type="dcterms:W3CDTF">2019-09-25T11:3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